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odello utilizzabile</w:t>
      </w:r>
    </w:p>
    <w:tbl>
      <w:tblPr>
        <w:tblW w:w="9840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1920"/>
        <w:gridCol w:w="600"/>
        <w:gridCol w:w="2400"/>
        <w:gridCol w:w="46"/>
        <w:gridCol w:w="1034"/>
        <w:gridCol w:w="1200"/>
        <w:gridCol w:w="600"/>
        <w:gridCol w:w="480"/>
      </w:tblGrid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ttente,</w:t>
            </w:r>
          </w:p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onente</w:t>
            </w:r>
          </w:p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mandante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tt.le</w:t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gnome e nome o ragione sociale o denominazione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micilio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snapToGrid w:val="false"/>
              <w:spacing w:lineRule="auto" w:line="36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p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Fiscale n.</w:t>
            </w:r>
          </w:p>
        </w:tc>
        <w:tc>
          <w:tcPr>
            <w:tcW w:w="6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ta IVA n.</w:t>
            </w:r>
          </w:p>
        </w:tc>
        <w:tc>
          <w:tcPr>
            <w:tcW w:w="6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stro Imprese di</w:t>
            </w:r>
          </w:p>
        </w:tc>
        <w:tc>
          <w:tcPr>
            <w:tcW w:w="3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a C.C.I.A.A. di</w:t>
            </w:r>
          </w:p>
        </w:tc>
        <w:tc>
          <w:tcPr>
            <w:tcW w:w="3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0"/>
        <w:gridCol w:w="585"/>
        <w:gridCol w:w="1695"/>
        <w:gridCol w:w="1099"/>
        <w:gridCol w:w="1421"/>
        <w:gridCol w:w="600"/>
        <w:gridCol w:w="720"/>
        <w:gridCol w:w="1560"/>
      </w:tblGrid>
      <w:tr>
        <w:trPr>
          <w:trHeight w:val="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 sottoscritto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ediario</w:t>
            </w:r>
          </w:p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commercio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micilio fiscale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snapToGrid w:val="false"/>
              <w:spacing w:lineRule="auto" w:line="36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p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Fiscale n.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ta IVA n.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stro Imprese di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 C.C.I.A.A. di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42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sta, sotto la propria responsabilità, la sussistenza delle condizioni per beneficiare dell’applicazione della ritenuta d’acconto nella misura ridotta, sulle provvigioni spettanti, stante la presenza di collaborazioni, in via continuativa e per la prevalente parte dell’anno, dell’opera di dipendenti (o di terzi) per lo svolgimento dell’attività di intermediari di commerci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 preghiamo, pertanto, a decorrere dal …………., di commisurare la ritenuta su un ammontare pari al 20% delle provvigioni che saranno liquidate a nostro favore, con l’intesa che Vi comunicheremo tempestivamente le eventuali variazioni che determinino la decadenza dal benefici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...........................................</w:t>
              <w:tab/>
              <w:tab/>
              <w:tab/>
              <w:tab/>
              <w:tab/>
              <w:tab/>
              <w:t>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Luogo e data</w:t>
              <w:tab/>
              <w:tab/>
              <w:tab/>
              <w:tab/>
              <w:tab/>
              <w:tab/>
              <w:tab/>
              <w:t>Timbro e firm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1:00Z</dcterms:created>
  <dc:creator>hal9002</dc:creator>
  <dc:description/>
  <cp:keywords/>
  <dc:language>en-US</dc:language>
  <cp:lastModifiedBy>Alessandra Monterisi</cp:lastModifiedBy>
  <cp:lastPrinted>2010-07-20T16:13:00Z</cp:lastPrinted>
  <dcterms:modified xsi:type="dcterms:W3CDTF">2024-12-17T10:03:00Z</dcterms:modified>
  <cp:revision>4</cp:revision>
  <dc:subject/>
  <dc:title>Prospetto n</dc:title>
</cp:coreProperties>
</file>